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UCHWAŁA NR XXVII/127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30 sierp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 art. 18 ust. 2 pkt 4 i 9 lit. i, pkt 10 ustawy z dnia 8 marca 1990r. o samorządzie gminnym (Dz. U. z 2016r. poz. 446), art. 211, 212, 214, 215, 222, 235-237, 239, 258 i 264 ust. 3 ustawy z dnia 27 sierpnia 2009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2015r. w sprawie budżetu na rok 2016, zmienionej Uchwałą Nr XIX/87/16 Rady Gminy Orchowo z dnia 28 stycznia 2016r. </w:t>
        <w:br/>
        <w:t xml:space="preserve">w sprawie wprowadzenia zmian w budżecie gminy na rok 2016 zmienionej zarządzeniem </w:t>
        <w:br/>
        <w:t xml:space="preserve">nr 8/16 Wójta Gminy Orchowo z dnia 29 lutego 2016r. w sprawie wprowadzenia zmian </w:t>
        <w:br/>
        <w:t xml:space="preserve">w budżecie gminy na rok 2016, zmienionej Uchwałą Nr XXI/94/16 Rady Gminy Orchowo </w:t>
        <w:br/>
        <w:t xml:space="preserve">z dnia 10 marca 2016r. w sprawie wprowadzenia zmian w budżecie gminy na rok 2016, zmienionej  Uchwałą Nr XXII/102/16 Rady Gminy Orchowo z  dnia  24 marca 2016r. w sprawie wprowadzenia zmian w budżecie gminy na rok 2016, zmienionej zarządzeniem nr 16/16 Wójta Gminy Orchowo z dnia 31 marca 2016r. w sprawie wprowadzenia zmian w budżecie gminy </w:t>
        <w:br/>
        <w:t xml:space="preserve">na rok 2016, zmienionej zarządzeniem nr 19/16 Wójta Gminy Orchowo z dnia </w:t>
        <w:br/>
        <w:t xml:space="preserve">11 kwietnia 2016r. w sprawie wprowadzenia zmian w budżecie gminy na rok 2016, zmienionej Uchwałą Nr XXIII/109/16 Rady Gminy Orchowo z dnia 28 kwietnia 2016r. w sprawie wprowadzenia zmian w budżecie gminy na rok 2016, zmienionej Zarządzeniem Nr 24/16 Wójta Gminy Orchowo z dnia 10 maja 2016r. w sprawie wprowadzenia zmian w budżecie gminy </w:t>
        <w:br/>
        <w:t xml:space="preserve">na rok 2016, zmienionej Uchwałą Nr XXIV/112/16 Rady Gminy Orchowo z dnia 24 maja 2016r. w sprawie wprowadzenia zmian w budżecie gminy na rok 2016, zmienionej Zarządzeniem </w:t>
        <w:br/>
        <w:t xml:space="preserve">Nr 25a/16 Wójta Gminy Orchowo z dnia 31 maja 2016r. w sprawie wprowadzenia zmian </w:t>
        <w:br/>
        <w:t xml:space="preserve">w budżecie gminy na rok 2016, zmienionej Zarządzeniem Nr 27/16 Wójta Gminy Orchowo </w:t>
        <w:br/>
        <w:t xml:space="preserve">z dnia 17 czerwca 2016r. w sprawie wprowadzenia zmian w budżecie gminy na 2016r., zmienionej Uchwałą Nr XXV/119/16 Rady Gminy Orchowo z dnia 23 czerwca 2016r. </w:t>
        <w:br/>
        <w:t xml:space="preserve">w sprawie wprowadzenia zmian w budżecie gminy na rok 2016, zmienionej Zarządzeniem </w:t>
        <w:br/>
        <w:t xml:space="preserve">Nr 27a/16 Wójta Gminy Orchowo z dnia 30 czerwca 2016r. w sprawie wprowadzenia zmian </w:t>
        <w:br/>
        <w:t xml:space="preserve">w budżecie gminy na 2016r., zmienionej Zarządzeniem Nr 29/16 Wójta Gminy Orchowo z dnia 11 lipca 2016r. w sprawie wprowadzenia zmian w budżecie gminy na 2016, zmienionej Uchwałą Nr XXVI/122/16 Rady Gminy Orchowo z dnia 9 sierpnia 2016r. w sprawie wprowadzenia zmian w budżecie gminy na rok 2016, zmienionej Zarządzeniem Nr 38/16 Wójta Gminy Orchowo </w:t>
        <w:br/>
        <w:t>z dnia 11 sierpnia 2016r. w sprawie wprowadzenia zmian w budżecie gminy na 2016,  zmienionej Zarządzeniem Nr 43/16 Wójta Gminy Orchowo z dnia 26 sierpnia 2016r. w sprawie wprowadzenia zmian w budżecie gminy na 2016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Określone w § 1 ust.1 dochody budżetu na rok 2016 w wysokości 16 037 963,16 zł zwiększa   się o 150 864,95  zł do kwoty 16 188 828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bieżące w kwocie 15 748 523,16 zł zwiększa się o 150 864,95 zł do kwoty 15 899 388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4 423 182,17 zł zwiększa się o 89 604,55 zł </w:t>
        <w:br/>
        <w:t xml:space="preserve">do kwoty   4 512 786,72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3 do Uchwały budżetowej otrzymuje brzmienie załącznika Nr 4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Określone w § 2 ust.1 wydatki budżetu na rok 2016 w wysokości 17 856 648,48 zł zmniejsza    się o 264 094,05 zł do kwoty  17 592 554,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ydatki bieżące w kwocie 15 433 409,35 zł zwiększa się o kwotę 136 383,55 zł do kwoty 15 569 792,9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majątkowe w kwocie 2 423 239,13 zł zmniejsza się o kwotę  400 477,60  zł do kwoty 2 022 761,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2A Wydatki majątkowe otrzymuje brzmienie załącznika Nr 1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4 423 182,17 zł zwiększa się o kwotę </w:t>
        <w:br/>
        <w:t>89 604,55 zł do kwoty  4 512 786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4 do Uchwały budżetowej otrzymuje brzmienie załącznika Nr 5 </w:t>
        <w:br/>
        <w:t>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5.</w:t>
      </w:r>
      <w:r>
        <w:rPr/>
        <w:t xml:space="preserve"> § 3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Deficyt budżetu w kwocie 1 403 726,32 zł zostanie sfinansowany przychodami z wolnych środków z lat ubiegłych oraz kredytem.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6.</w:t>
      </w:r>
      <w:r>
        <w:rPr/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Określa się łączną kwotę planowanych przychodów budżetu w wysokości 1 873 356”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5 do uchwały budżetowej otrzymuje brzmienie załącznika Nr 2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7. </w:t>
      </w:r>
      <w:r>
        <w:rPr/>
        <w:t>§ 6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Określa się limit zobowiązań z tytułu zaciąganych kredytów i pożyczek oraz emitowanych papierów wartościowych w kwocie 1 477 710 zł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8. </w:t>
      </w:r>
      <w:r>
        <w:rPr/>
        <w:t>§</w:t>
      </w:r>
      <w:r>
        <w:rPr>
          <w:b/>
        </w:rPr>
        <w:t xml:space="preserve"> </w:t>
      </w:r>
      <w:r>
        <w:rPr/>
        <w:t>7 otrzymuje brzmienie „Ustala się zestawienie planowanych kwot dotacji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) dotacje dla jednostek sektora finansów publicznych                 97 5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2) dotacje dla jednostek spoza sektora finansów publicznych  2 987 373,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6 do Uchwały Budżetowej otrzymuje brzmienie załącznika Nr 6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9.</w:t>
      </w:r>
      <w:r>
        <w:rPr/>
        <w:t xml:space="preserve"> w § 8 pkt1 zaciągania kredytów i pożyczek oraz emitowania papierów wartości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- o których mowa w art.89 ust. 1 pkt. 2-4 ufp z dnia 27 sierp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do wysokości 1 477 71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0.</w:t>
      </w:r>
      <w:r>
        <w:rPr/>
        <w:t xml:space="preserve"> § 10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chody z tytułu wydawania zezwoleń na sprzedaż napojów alkoholowych w kwocie 39 121  zł przeznacza się na  wydatki na realizację zadań określo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) w programie profilaktyki i rozwiązywania problemów alkoholow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 wysokości    44 1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) w gminnym programie przeciwdziałania narkomanii w wysokości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1</w:t>
      </w:r>
      <w:r>
        <w:rPr/>
        <w:t>. § 1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Wyodrębnia się fundusz sołecki według zestawienia wydatków z podziałem kwot oraz określeniem przedsięwzięć do realizacji poszczególnych sołectw oraz pozostałe wydatki jednostek pomocniczych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8 do uchwały budżetowej otrzymuje brzmienie załącznika Nr 3 </w:t>
        <w:br/>
        <w:t>do niniejszej uchwał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załączniku Nr 1 do uchwały budżetowej  „Dochody budżetu”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zwiększa się dochody budżetu o kwotę                                                          150 864,95 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16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68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2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3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2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142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9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8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821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69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93 zł 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809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9 168,6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53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64,9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5 747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72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36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69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2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09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681,4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09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 9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W załączniku Nr 2 do uchwały budżetowej „Wydatki budżetu” wprowadza się zmia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rPr/>
      </w:pPr>
      <w:r>
        <w:rPr/>
        <w:t>a) zwiększa się wydatki budżetu o kwotę                                               207 389,95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9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3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4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340,88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9,77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638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 53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55,3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,5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 82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 601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9 897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724,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28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3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 181,4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97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 88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Cs/>
        </w:rPr>
      </w:pPr>
      <w:r>
        <w:rPr>
          <w:bCs/>
        </w:rPr>
        <w:t>b) zmniejsza się wydatki budżetu  o kwotę                                               471 484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5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10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52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4210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14 959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9 87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5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  <w:tab/>
        <w:tab/>
        <w:tab/>
        <w:tab/>
        <w:tab/>
        <w:tab/>
        <w:tab/>
        <w:tab/>
        <w:t xml:space="preserve">    </w:t>
        <w:tab/>
        <w:t xml:space="preserve">    Orchowo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Objaśnienia do wprowadzon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</w:t>
      </w:r>
      <w:r>
        <w:rPr/>
        <w:t>Dz. 010</w:t>
        <w:tab/>
        <w:t xml:space="preserve">Rozdz.01010 –Infrastruktura wodociągowa i sanitacyjna wsi- zwiększa się plan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</w:t>
      </w:r>
      <w:r>
        <w:rPr/>
        <w:t>dochodów o kwotę 1 164 zł z tytułu wpływów z różnych dochodów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>Dz. 756           Rozdz. 75615 -wpływy z podatku rolnego, podatku leśnego, podatku od czynności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cywilnoprawnych, podatków i opłat lokalnych od osób prawnych i innych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>jednostek organizacyjnych- zwiększenie planu dochodów o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kwotę 25 zł z tytułu wpływu z podatku od czynności cywilnoprawnych,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>zwiększenie planu dochodów o kwotę 528 zł z tytułu rekompensaty utraconych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dochodów w podatkach opłatach lokalnych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Rozdz. 75616- wpływy z podatku rolnego, podatku leśnego, podatku od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>czynności cywilnoprawnych, podatków i opłat lokalnych od osób fizycznych-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zwiększenie planu dochodów o kwotę 4 200 zł z tytułu wpływów z podatku od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spadków i darowizn, zwiększenie planu dochodów o kwotę 6 142 zł z tytułu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 xml:space="preserve">wpływu z podatku od czynności cywilnoprawnych  do wysokości wykonanych </w:t>
      </w:r>
    </w:p>
    <w:p>
      <w:pPr>
        <w:pStyle w:val="Normal"/>
        <w:tabs>
          <w:tab w:val="clear" w:pos="708"/>
          <w:tab w:val="left" w:pos="1416" w:leader="none"/>
        </w:tabs>
        <w:ind w:left="1418" w:hanging="0"/>
        <w:jc w:val="both"/>
        <w:rPr/>
      </w:pPr>
      <w:r>
        <w:rPr/>
        <w:t>dochodów,  Rozdz., 75618- wpływy z innych opłat stanowiących dochody jednostek samorządy terytorialnego na podstawie ustaw- zwiększenie planu dochodów o kwotę 1 299 zł z tytułu opłaty skarbowej, zwiększenie planu dochodów o kwotę 99 zł z tytułu opłaty eksploatacyjnej, zwiększenie planu dochodów o kwotę 11 821 zł z tytułu wpływu z opłat za zezwolenia na sprzedaż napojów alkoholowych, zwiększenie planu dochodów o kwotę 93 zł z tytułu wpływu z różnych opłat. Zwiększeń dokonano do wysokości wykonanych dochodów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2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75814- Różne rozliczenia finansowe- zwiększenie planu dochodów o kwotę 14 809 zł z tytułu wpłaty od komornik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01-Szkoły Podstawowe- zwiększenie planu dochodów o kwotę dotacji z przeznaczeniem na wyposażenie szkól w podręczniki, materiały edukacyjne lub materiały ćwiczeniowe zg. z  dec. Wojewody Wielkopolski Nr  FB-I.3111.118.2016.6 Rozdz. 80104- Przedszkola- zwiększenie planu dochodów o kwotę 7 535 zł tj, kwotę do wysokości ostatecznej dotacji na realizacje zadań w zakresie wychowania przedszkolnego, Rozdz. 80150-/ zwiększenie planu dochodów o kwotę dotacji z przeznaczeniem na wyposażenie szkól w podręczniki, materiały edukacyjne lub materiały ćwiczeniowe zg. z  dec. Wojewody Wielkopolski Nr  FB-I.3111.118.2016.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85203-Ośrodki Wsparcia- zwiększenie planu dochodów na Środowiskowy Dom  Samopomocy w Słowikowie zg. z  decyzją Wojewody Wielkopolski Nr FB-I.3111.219.2016.8 Rozdz. 85228- Usługi opiekuńcze i specjalistyczne usługi opiekuńcze- zwiększenie planu dochodów do kwoty wpływów z tytułu odpłatności za usługi specjalistyczne w części dochodów jst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13-Składki na ubezpieczenia zdrowotne opłacane za osoby pobierające niektóre świadczenia z pomocy społecznej, niektóre świadczenia rodzinne- Zwiększenie planu dochodów z tytułu dotacji od Wojewody Wielkopolski Nr FB-I.3111.220.2016.8 z przeznaczeniem na opłacenie składek na ubezpieczenia zdrowotne za osoby pobierające niektóre świadczenia rodzin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0002- Gospodarka odpadami- zwiększenie planu dochodów z tytułu wpływu z różnych opłat- koszty wysłanych  upomnień  za wywóz odpad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0095-Pozostała działalność- zwiększenie planu dochodów z tytułu wpłaconej darowizny na budowę placu zabaw przy ul. Orchówiec- kwota 6 681,4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2195- Pozostała działalność- zwiększenie planu wydatków o kwotę 3 700 zł tj  z tytułu wpłaconych darowizn- kwota 1 950 zł na organizację konferencji archeologicznej, kwota 3 350 zł na organizację Dożynek gminnych, kwotę 600 zł na Festyn kolejowy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Dz. 010     Rozdz. 01010- Infrastruktura wodociągowa i sanitacyjna wsi- zmniejszenie pla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wydatków na zakup usług remontowych – kwota 7 500 zł oraz na inwestycje p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>Budowa wodociągu  Orchowo- Bielsko – kwota 25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,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9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60014-Drogi publiczne powiatowe- zwiększenie planu wydatków na zakup materiałów do remontu chodnika przy drodze powiatowej w m. Bielsko zgodnie z podpisanym porozumieniem z powiatem Słupeckim Rozdz. 60016- Drogi publiczne gminne- zmniejszenie planu wydatków na zadanie pn:</w:t>
            </w:r>
            <w:r>
              <w:rPr>
                <w:rFonts w:cs="Arial" w:ascii="Arial" w:hAnsi="Arial"/>
                <w:sz w:val="18"/>
                <w:szCs w:val="18"/>
              </w:rPr>
              <w:t xml:space="preserve"> „</w:t>
            </w:r>
            <w:r>
              <w:rPr/>
              <w:t xml:space="preserve">Przebudowa drogi gminnej w miejscowości Osówiec Gmina Orchowo” o kwotę 414 959 zł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7000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Gospodarka gruntami i nieruchomościami- zwiększenie planu wydatków o kwotę 17 400 zł z przeznaczeniem na wypłatę odszkodowania za drogi  przejęte na rzecz gmin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1004-* Plany zagospodarowania przestrzennego – zmniejszenie planu wydatków o kwotę 5 000 zł na zakup usług pozostał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5023- Urząd Gminy- zwiększenie planu wydatków na zakup materiałów o kwotę 5 000 zł , zwiększenie planu wydatków o kwotę 16 000 zł z przeznaczeniem na zakup usług obejmujących wykonanie ekspertyzy torów kolejowych na odcinku Orchowo –Mogilno w celu ustalenia wysokości podatku od nieruchomości, zwiększenie planu wydatków o kwotę 2 000 zł z przeznaczeniem na szkolenia pracowników gmin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04-Przedszkola- zwiększenie planu wydatków o kwotę 7 535 zł z przeznaczeniem na wynagrodzenia pracowników przedszkola Gminnego . Rozdz. 80113- Dowozy do szkół zmniejszenie planu wydatków na zakup materiałów o kwotę 19 875 zł Rozdz. 80101-Szkoły Podstawowe zwiększenie / Zwiększenie planu wydatków z przeznaczeniem na wyposażenie szkól w podręczniki, materiały edukacyjne lub materiały ćwiczeniowe dla szkól podstawowych : Szkoła Orchowo- 8 638,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iepubliczna Szkoła  Podstawowa w Słowikowie                                                            3 366,10 zł Niepubliczna Szkoła Podstawowa w Bielsku                                                                     4 524,43 zł Niepubliczna  Szkoła Podstawowa w Różannie                                                                2 450,35 zł, Zwiększenie planu wydatków na zakup materiałów  o kwotę 189,77 zł z przeznaczeniem na koszty   dla jst  w  związku z prowadzeniem zadania   wyposażenie  szkół w podręczniki, materiały edukacyjne lub materiały ćwiczeniowe, Rozdz. 80150-Zwiększenie planu wydatków  z przeznaczeniem na wyposażenie szkól w podręczniki, materiały edukacyjne lub materiały ćwiczeniowe dla szkól podstawowych do których uczęszczają  uczniowie z niepełnosprawnością :  Niepubliczna Szkoła w Bielsku  173,25 zł, Niepubliczna Szkoła Podstawowa w Słowikowie  782,10 zł,, zwiększenie planu wydatków na zakup materiałów  o kwotę  9,55 zł z przeznaczeniem na koszty   dla jst  w  związku z prowadzeniem zadania   wyposażenie  szkół w podręczniki, materiały edukacyjne lub materiały ćwiczeniow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154-Przeciwdzialanie alkoholizmowi- zwiększenie planu wydatków o kwotę ogółem 11 821 zł tj. kwotę zwiększenia planu dochodów z przeznaczeniem na działalność komisji alkoholow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03-Ośrodki Wsparc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Zwiększenie planu  wydatków na  utrzymanie  Środowiskowego  Domu   Samopomocy w Słowikowie o kwotę  dotacji przekazanej przez Wojewodę Wielkopolski, Rozdz. 85205-Zadania w zakresie przeciwdziałania przemocy w rodzinie- zmniejszenie planu wydatków na zakup materiałów o kwotę  150 zł  Rozdz. 85213- Składki na ubezpieczenia zdrowotne opłacane za osoby pobierające niektóre świadczenia z pomocy społecznej, niektóre świadczenia rodzinne -zwiększenie planu wydatków   o kwotę  dotacji od Wojewody Wielkopolski Nr  FB-I.3111.220.2016.8 z przeznaczeniem na opłacenie składek na ubezpieczenia zdrowotne za osoby pobierające niektóre świadczenia rodzinne  Rozdz. 85219- Gminny Ośrodek Pomocy Społecznej zwiększenie planu wydatków o kwotę 3 000 zł z przeznaczeniem na usługi prawne, zwiększenie planu wydatków na  usługi zdrowotne o kwotę 150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0002- Gospodarka odpadami – zwiększenie planu wydatków na zakup materiałów o kwotę 528 zł Rozdz, 90015- Oświetlenie ulic, placów i dróg- zwiększenie planu wydatków na inwestycje:</w:t>
            </w:r>
            <w:r>
              <w:rPr>
                <w:rFonts w:cs="Arial" w:ascii="Arial" w:hAnsi="Arial"/>
                <w:sz w:val="18"/>
                <w:szCs w:val="18"/>
              </w:rPr>
              <w:t xml:space="preserve">  „</w:t>
            </w:r>
            <w:r>
              <w:rPr/>
              <w:t>Oświetlenie uliczne w m. Ostrówek” o kwotę 14 000 zł, „Oświetlenie uliczne ul. Trzemeszeńska” o kwotę 3 300 zł Rozdz. 90095- Pozostała działalność zwiększenie planu wydatków na inwestycje ogółem o kwotę 25 181,40 tj.  „Budowa placu zabaw  ul. Orchówiec” o kwotę 15 681,40 / 9 000 zł z budżetu gminy, 6 681,40 darowizna/,</w:t>
            </w:r>
            <w:r>
              <w:rPr>
                <w:rFonts w:cs="Arial" w:ascii="Arial" w:hAnsi="Arial"/>
                <w:sz w:val="18"/>
                <w:szCs w:val="18"/>
              </w:rPr>
              <w:t xml:space="preserve"> „</w:t>
            </w:r>
            <w:r>
              <w:rPr/>
              <w:t xml:space="preserve">Zagospodarowanie terenu nad jeziorem Orchowskim na miejsce wypoczynku i rekreacji- projekt” kwota 9 500 zł,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</w:t>
            </w:r>
            <w:r>
              <w:rPr>
                <w:color w:val="000000"/>
              </w:rPr>
              <w:t xml:space="preserve"> 92109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omy i ośrodki kultury, świetlice i kluby- zmniejsza się plan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atków na zadanie „Przyrodnicza Izba Edukacyjna” o kwotę 3 000 zł, zwiększa się plan wydatków na zakup materiałów o kwotę 1 970 zł z przeznaczeniem na wkład własny dla sołectw które mają zamiar złożyć projekty na wyposażenie świetlic; Szydłowiec kwota 1 470 zł , Osówiec kwota 500 zł  Rozdz. 92195-Pozostała działalność- zwiększenie planu wydatków na zakup materiałów- kwota  20 zł i zakup usług pozostałych  kwota 1 880 zł tj o kwoty wpłaconych darowizn  z przeznaczeniem na organizację dożynek gminnych oraz na konferencję archeologiczną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zdz. 92601- Obiekty sportowe- zwiększenie planu wydatków na zakup usług pozostałych z przeznaczeniem na założenie skrzynki z prądem w parku w Linówcu.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Anna Błaszczyk</dc:creator>
  <dc:description/>
  <dc:language>en-US</dc:language>
  <cp:lastModifiedBy>Rada Gminy</cp:lastModifiedBy>
  <cp:lastPrinted>2016-08-31T09:08:00Z</cp:lastPrinted>
  <dcterms:modified xsi:type="dcterms:W3CDTF">2016-08-31T07:18:00Z</dcterms:modified>
  <cp:revision>2</cp:revision>
  <dc:subject/>
  <dc:title>UCHWAŁA NR XXVII/127/16</dc:title>
</cp:coreProperties>
</file>